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87960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1. </w:t>
      </w:r>
      <w:r>
        <w:rPr>
          <w:sz w:val="32"/>
          <w:u w:val="single"/>
        </w:rPr>
        <w:t>Reconhece como filho</w:t>
      </w:r>
      <w:r>
        <w:rPr>
          <w:sz w:val="32"/>
        </w:rPr>
        <w:t xml:space="preserve">?         S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u w:val="single"/>
        </w:rPr>
        <w:t>Motivo</w:t>
      </w:r>
      <w:r>
        <w:rPr>
          <w:sz w:val="32"/>
        </w:rPr>
        <w:t>: _ _ _ _ _ _ _ _ _ _ _ 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_ _ _ _ _ _ _ _ _ _ _ 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5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sz w:val="32"/>
          <w:u w:val="single"/>
        </w:rPr>
        <w:t>Tem dúvidas</w:t>
      </w:r>
      <w:r>
        <w:rPr>
          <w:sz w:val="32"/>
        </w:rPr>
        <w:t>?                        S     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23520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7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3520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7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sz w:val="32"/>
          <w:u w:val="single"/>
        </w:rPr>
        <w:t>Exame de DNA</w:t>
      </w:r>
      <w:r>
        <w:rPr>
          <w:sz w:val="32"/>
        </w:rPr>
        <w:t xml:space="preserve">?                   S      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716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5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193040</wp:posOffset>
                </wp:positionV>
                <wp:extent cx="3657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5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32"/>
          <w:u w:val="single"/>
        </w:rPr>
        <w:t>Se positivado, reconhecerá espontaneamente</w:t>
      </w:r>
      <w:r>
        <w:rPr>
          <w:sz w:val="32"/>
        </w:rPr>
        <w:t>?    S       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162560</wp:posOffset>
                </wp:positionV>
                <wp:extent cx="3657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2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62560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2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5. </w:t>
      </w:r>
      <w:r>
        <w:rPr>
          <w:sz w:val="32"/>
          <w:u w:val="single"/>
        </w:rPr>
        <w:t>Suspende o prazo da contestação</w:t>
      </w:r>
      <w:r>
        <w:rPr>
          <w:sz w:val="32"/>
        </w:rPr>
        <w:t>? ..................    S     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</w:t>
      </w:r>
      <w:r>
        <w:rPr>
          <w:sz w:val="32"/>
          <w:u w:val="single"/>
        </w:rPr>
        <w:t>Condições do exame de DNA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193040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5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160</wp:posOffset>
                </wp:positionH>
                <wp:positionV relativeFrom="paragraph">
                  <wp:posOffset>193040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5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Chancela Gratuita</w:t>
      </w:r>
      <w:r>
        <w:rPr>
          <w:sz w:val="32"/>
        </w:rPr>
        <w:t xml:space="preserve">                   </w:t>
      </w:r>
      <w:r>
        <w:rPr>
          <w:sz w:val="32"/>
          <w:u w:val="single"/>
        </w:rPr>
        <w:t>Chancela Paga</w:t>
      </w: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01600</wp:posOffset>
                </wp:positionV>
                <wp:extent cx="0" cy="204216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pt" to="202.8pt,16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w:rPr>
          <w:b/>
          <w:sz w:val="32"/>
          <w:u w:val="single"/>
        </w:rPr>
        <w:t xml:space="preserve">Quem paga? </w:t>
      </w:r>
      <w:r>
        <w:rPr>
          <w:sz w:val="32"/>
        </w:rPr>
        <w:t xml:space="preserve">                            </w:t>
      </w:r>
      <w:r>
        <w:rPr>
          <w:b/>
          <w:sz w:val="32"/>
          <w:u w:val="single"/>
        </w:rPr>
        <w:t>Quanto paga?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3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 xml:space="preserve">Parte Autora .............               50% cada parte .....................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223520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7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0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 xml:space="preserve">Parte Ré ....................               Totalidade pela parte Autora.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223520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7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223520</wp:posOffset>
                </wp:positionV>
                <wp:extent cx="3657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17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mbas as partes .......                Totalidade pela parte Ré......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588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3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Outra forma.........................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15240</wp:posOffset>
                </wp:positionV>
                <wp:extent cx="3657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5880</wp:posOffset>
                </wp:positionH>
                <wp:positionV relativeFrom="paragraph">
                  <wp:posOffset>15240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1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 xml:space="preserve">Como paga?            Em prestações                nº de parcelas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5080</wp:posOffset>
                </wp:positionV>
                <wp:extent cx="36576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0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</w:t>
      </w:r>
      <w:r>
        <w:rPr>
          <w:sz w:val="32"/>
        </w:rPr>
        <w:t xml:space="preserve">De uma só vez </w:t>
      </w:r>
    </w:p>
    <w:p>
      <w:pPr>
        <w:pStyle w:val="Normal"/>
        <w:rPr/>
      </w:pPr>
      <w:r>
        <w:rPr>
          <w:sz w:val="32"/>
        </w:rPr>
        <w:t>7</w:t>
      </w:r>
      <w:r>
        <w:rPr>
          <w:sz w:val="32"/>
          <w:u w:val="single"/>
        </w:rPr>
        <w:t>. Nome dos avós paternos (Carteira de identidade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vô: _ _ _ _ _ _ _ _ _ _ _ _ _ _ _ _ _ _ _ _ _ _ _ _ _ 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vó: _ _ 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8. Nome a ser adotado pelo investigante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_ _ _ _ _ 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9. </w:t>
      </w:r>
      <w:r>
        <w:rPr>
          <w:sz w:val="32"/>
          <w:u w:val="single"/>
        </w:rPr>
        <w:t>Alimentos</w:t>
      </w:r>
      <w:r>
        <w:rPr>
          <w:sz w:val="32"/>
        </w:rPr>
        <w:t xml:space="preserve">  (</w:t>
      </w:r>
      <w:r>
        <w:rPr>
          <w:sz w:val="32"/>
          <w:u w:val="single"/>
        </w:rPr>
        <w:t>Oferta</w:t>
      </w:r>
      <w:r>
        <w:rPr>
          <w:sz w:val="32"/>
        </w:rPr>
        <w:t>):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57480</wp:posOffset>
                </wp:positionV>
                <wp:extent cx="7315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2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  <w:u w:val="single"/>
        </w:rPr>
        <w:t>Percentual</w:t>
      </w:r>
      <w:r>
        <w:rPr>
          <w:b/>
          <w:sz w:val="32"/>
        </w:rPr>
        <w:t xml:space="preserve"> </w:t>
      </w:r>
      <w:r>
        <w:rPr>
          <w:sz w:val="32"/>
        </w:rPr>
        <w:t xml:space="preserve">...............................            % 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187960</wp:posOffset>
                </wp:positionV>
                <wp:extent cx="4937760" cy="2164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4.8pt;width:388.75pt;height:1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87960</wp:posOffset>
                </wp:positionV>
                <wp:extent cx="82296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4.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Empregador:_ _ _ _ _ _ _ _ _ _ _ _ _ _ _ _ _ _ _ _ _ _ _ _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_ _ _ _ _ _ _ _ _ _ _ _ _ _ _ _ _ _ _ _ _ _ _ _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Endereço.....: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_ _ _ _ 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66040</wp:posOffset>
                </wp:positionV>
                <wp:extent cx="27432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2pt" to="375.5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5080</wp:posOffset>
                </wp:positionV>
                <wp:extent cx="73152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0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</w:t>
      </w:r>
      <w:r>
        <w:rPr>
          <w:b/>
          <w:sz w:val="32"/>
        </w:rPr>
        <w:t>Salário mínimo</w:t>
      </w:r>
      <w:r>
        <w:rPr>
          <w:sz w:val="32"/>
        </w:rPr>
        <w:t>........................</w:t>
      </w:r>
      <w:r>
        <w:rPr>
          <w:b/>
          <w:sz w:val="32"/>
        </w:rPr>
        <w:t xml:space="preserve">   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5880</wp:posOffset>
                </wp:positionH>
                <wp:positionV relativeFrom="paragraph">
                  <wp:posOffset>187960</wp:posOffset>
                </wp:positionV>
                <wp:extent cx="73152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14.8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57480</wp:posOffset>
                </wp:positionV>
                <wp:extent cx="73152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2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0</wp:posOffset>
                </wp:positionV>
                <wp:extent cx="274320" cy="36576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pt" to="375.5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</w:t>
      </w:r>
      <w:r>
        <w:rPr>
          <w:b/>
          <w:sz w:val="32"/>
        </w:rPr>
        <w:t xml:space="preserve">Dia  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b/>
          <w:sz w:val="32"/>
        </w:rPr>
        <w:t>Percentual do salário mínimo</w:t>
      </w:r>
      <w:r>
        <w:rPr>
          <w:sz w:val="32"/>
        </w:rPr>
        <w:t xml:space="preserve">             %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NCO DO BRASIL, agência_ _ _ _ _ _ _ _ _ _ _ _ _ _ _ _ _ _ _ 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418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13:00Z</dcterms:created>
  <dc:creator>TJ-RJ</dc:creator>
  <dc:description/>
  <dc:language>en-US</dc:language>
  <cp:lastModifiedBy>Administrador</cp:lastModifiedBy>
  <cp:lastPrinted>1999-08-26T15:57:00Z</cp:lastPrinted>
  <dcterms:modified xsi:type="dcterms:W3CDTF">2003-10-02T12:13:00Z</dcterms:modified>
  <cp:revision>2</cp:revision>
  <dc:subject/>
  <dc:title>JUÍZO DE DIREITO DA 15ª VARA DE FAMÍLIA DA COMARCA DA CAPITAL</dc:title>
</cp:coreProperties>
</file>